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ALLAMA IQBAL OPEN UNIVERSITY, ISLAMABA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epartment of Home &amp; Health Sciences)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</w:rPr>
      </w:pPr>
      <w:r>
        <w:rPr>
          <w:b/>
        </w:rPr>
        <w:t>Course: Orthoptics (2433)</w:t>
        <w:tab/>
        <w:t>Semester: Spring, 2011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</w:rPr>
      </w:pPr>
      <w:r>
        <w:rPr>
          <w:b/>
        </w:rPr>
        <w:t>Level: B.Sc.</w:t>
        <w:tab/>
        <w:t>Credit Hours: Full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TENT LIST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ar Stude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You will find the following material in your study packe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 xml:space="preserve">Study Guide </w:t>
        <w:tab/>
        <w:t>(Unit 1–18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Theory Assignments</w:t>
        <w:tab/>
        <w:t>(1-4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 xml:space="preserve">Practical Assignment </w:t>
        <w:tab/>
        <w:t>(01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Assignments Forms</w:t>
        <w:tab/>
        <w:t>(3 Sets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Schedule for submitting assignments, practical and tutorials meetings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A book of Orthoptics (As allied materials)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  <w:i/>
        </w:rPr>
        <w:t>Note:</w:t>
      </w:r>
      <w:r>
        <w:rPr/>
        <w:tab/>
        <w:t>If any one item from the above-mentioned content list is missing from your study packet, kindly contac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ailing office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ailing sec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rvices &amp; Operational Bloc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lama Iqbal Open Universit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ctor H-8, Islamaba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hone: 051-9057611-1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Department of Home &amp; Health Sciences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Cs w:val="22"/>
        </w:rPr>
      </w:pPr>
      <w:r>
        <w:rPr>
          <w:spacing w:val="-4"/>
          <w:szCs w:val="22"/>
        </w:rPr>
        <w:t>Course: Orthoptics (2433)</w:t>
        <w:tab/>
      </w:r>
      <w:r>
        <w:rPr>
          <w:szCs w:val="22"/>
        </w:rPr>
        <w:t>Semester: Spring, 201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Level: B.Sc</w:t>
      </w:r>
      <w:r>
        <w:rPr>
          <w:spacing w:val="-4"/>
          <w:szCs w:val="22"/>
        </w:rPr>
        <w:tab/>
      </w:r>
      <w:r>
        <w:rPr>
          <w:szCs w:val="22"/>
        </w:rPr>
        <w:t>Total Marks: 100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ab/>
        <w:tab/>
        <w:t>Pass Marks: 40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Cs w:val="22"/>
        </w:rPr>
        <w:t>PART-A (Marks: 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>Mark as True or False.</w:t>
      </w:r>
      <w:r>
        <w:rPr>
          <w:sz w:val="22"/>
        </w:rPr>
        <w:tab/>
        <w:t>(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Abduction is a horizontal eye mov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Inferior Oblique is the longest muscle of the eye ba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Two muscles moving the eye in the same direction are synergi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Versions are monocular eye mov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Divergence is the movement of both eyes in the same dire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Wandering eye movement is the sign of poor v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Fusion is the first grade of BS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Amblyopia is the end result of suppres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Ability to suppress is dependent on 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Confusion is more common than diplopi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 w:val="30"/>
          <w:szCs w:val="22"/>
        </w:rPr>
        <w:t>PART-B (Marks: 8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1</w:t>
        <w:tab/>
        <w:t>Define Agonist, Antagonist, synergist and give examples.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2</w:t>
        <w:tab/>
        <w:t>Define and explain with examples: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a)</w:t>
        <w:tab/>
        <w:t>Hering’s law of equal innervation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Sherington’s law of reciprocal innervation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Q.3</w:t>
        <w:tab/>
        <w:t>Write comprehensive note on physiology of BSV. Explain with the help of diagram.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Q.4</w:t>
        <w:tab/>
        <w:t>Write short notes on: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>a)</w:t>
        <w:tab/>
        <w:t>Stereopsi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>b)</w:t>
        <w:tab/>
        <w:t>Diplopi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>c)</w:t>
        <w:tab/>
        <w:t>Confus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>d)</w:t>
        <w:tab/>
        <w:t>Supression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2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both"/>
        <w:rPr>
          <w:spacing w:val="-4"/>
          <w:szCs w:val="22"/>
        </w:rPr>
      </w:pPr>
      <w:r>
        <w:rPr>
          <w:spacing w:val="-4"/>
          <w:szCs w:val="22"/>
        </w:rPr>
        <w:t>Total Marks: 100</w:t>
        <w:tab/>
        <w:t>Pass Marks: 40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pacing w:val="-4"/>
          <w:sz w:val="30"/>
          <w:szCs w:val="22"/>
        </w:rPr>
      </w:pPr>
      <w:r>
        <w:rPr>
          <w:spacing w:val="-4"/>
          <w:sz w:val="30"/>
          <w:szCs w:val="22"/>
        </w:rPr>
        <w:t>PART-A (Marks: 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pacing w:val="-4"/>
          <w:sz w:val="8"/>
          <w:szCs w:val="22"/>
        </w:rPr>
      </w:pPr>
      <w:r>
        <w:rPr>
          <w:spacing w:val="-4"/>
          <w:sz w:val="8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b/>
          <w:sz w:val="22"/>
        </w:rPr>
        <w:t>Mark as True or False.</w:t>
        <w:tab/>
      </w:r>
      <w:r>
        <w:rPr>
          <w:sz w:val="22"/>
        </w:rPr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Orthoptic exercises for convergence insufficiency includ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Prism ba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Pencil pushup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Medical rectus muscle resec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Reading with base out pris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All of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Esotropia i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Outward deviation of ey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More common than esotropi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Latent devi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All of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None of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Exotropia may be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Constan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Paralytic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Intermitten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All of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None of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In incomitant strabismu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Extra-ocular muscles show under action and over ac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Angle of deviation varies in different direction of gaz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Primary angle is greater than secondary angl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All of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None of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 w:val="30"/>
          <w:szCs w:val="22"/>
        </w:rPr>
        <w:t>PART-B (Marks: 8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1</w:t>
        <w:tab/>
        <w:t>Define and explain convergence insufficiency and its treatment.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2</w:t>
        <w:tab/>
        <w:t>Differentiate between latent and manifest deviation with help of examples.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3</w:t>
        <w:tab/>
        <w:t>Classify strabismus and write detail note on exotropia.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4</w:t>
        <w:tab/>
        <w:t>Distinguish clinically: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a)</w:t>
        <w:tab/>
        <w:t>Esotropia from Exotropi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Hypertropia from hypotropia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3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both"/>
        <w:rPr>
          <w:spacing w:val="-4"/>
          <w:szCs w:val="22"/>
        </w:rPr>
      </w:pPr>
      <w:r>
        <w:rPr>
          <w:spacing w:val="-4"/>
          <w:szCs w:val="22"/>
        </w:rPr>
        <w:t>Total Marks: 100</w:t>
        <w:tab/>
        <w:t>Pass Marks: 40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pacing w:val="-4"/>
          <w:sz w:val="30"/>
          <w:szCs w:val="22"/>
        </w:rPr>
      </w:pPr>
      <w:r>
        <w:rPr>
          <w:spacing w:val="-4"/>
          <w:sz w:val="30"/>
          <w:szCs w:val="22"/>
        </w:rPr>
        <w:t>PART-A (Marks: 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b/>
          <w:sz w:val="22"/>
        </w:rPr>
        <w:t>Mark as True or False.</w:t>
        <w:tab/>
      </w:r>
      <w:r>
        <w:rPr>
          <w:sz w:val="22"/>
        </w:rPr>
        <w:t>(2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There is no difference between infantile esotropia and pseudo strabismu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Treatment of choice for infantile estropia is recession of both lateral recti muscl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One of the goals of strabismus treatment is good cosmetic appeara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Accommodative esotropia is always congenit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Accommodative esotropia always require surgical treat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In intermittent exotropia one eye is usually amblyopi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Surgery is not requiring for correction of constant exotrop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Amblyopia is present when constant exotropia is monocula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Constant exotropia is more often monocula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Mild cases of intermittent exotropia may be treated by convergence exercis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 w:val="30"/>
          <w:szCs w:val="22"/>
        </w:rPr>
        <w:t>PART-B (Marks: 8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1</w:t>
        <w:tab/>
        <w:t>Write comprehensive note on congential esotropia.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2</w:t>
        <w:tab/>
        <w:t>What are the types of accommodative esotropia.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pacing w:val="-6"/>
          <w:sz w:val="22"/>
        </w:rPr>
      </w:pPr>
      <w:r>
        <w:rPr>
          <w:spacing w:val="-6"/>
          <w:sz w:val="22"/>
        </w:rPr>
        <w:t>Q.3</w:t>
        <w:tab/>
        <w:t>What are the clinical characteristics of intermittent esotropia, how it can be treated?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4</w:t>
        <w:tab/>
        <w:t>Describe goals of Orthoptic treatment.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4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both"/>
        <w:rPr>
          <w:spacing w:val="-4"/>
          <w:szCs w:val="22"/>
        </w:rPr>
      </w:pPr>
      <w:r>
        <w:rPr>
          <w:spacing w:val="-4"/>
          <w:szCs w:val="22"/>
        </w:rPr>
        <w:t>Total Marks: 100</w:t>
        <w:tab/>
        <w:t>Pass Marks: 40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pacing w:val="-4"/>
          <w:sz w:val="30"/>
          <w:szCs w:val="22"/>
        </w:rPr>
      </w:pPr>
      <w:r>
        <w:rPr>
          <w:spacing w:val="-4"/>
          <w:sz w:val="30"/>
          <w:szCs w:val="22"/>
        </w:rPr>
        <w:t>PART-A (Marks: 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>Mark as True or False.</w:t>
        <w:tab/>
      </w:r>
      <w:r>
        <w:rPr>
          <w:sz w:val="22"/>
        </w:rPr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Paralytic strabismus i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Very common in childre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Diplopia disappears by occluding one ey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Diplopia is the first sympto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Diplopia is present in the field of action of paralyzed muscl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All of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About amblyopia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Means a lazy ey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Strabismus is common cause of amblyopi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There is not treatment for organic amblyopi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All of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None of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About Nystagmu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Medical treatment include prescription of glass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There is no surgical treatment for Nystagmu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Visual acuity is normal in congenital Nystagmu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All of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None of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About orthoptic assessment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a)</w:t>
        <w:tab/>
        <w:t>Hirschberg’s test is corneal light reflex tex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Krimsky’s test is corneal light reflex tes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Maddox rod test is dissimilar target tes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Red filter test is dissimilar image tes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Double Maddox rod test is a dissimilar target test.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center"/>
        <w:rPr>
          <w:b/>
          <w:b/>
          <w:spacing w:val="-4"/>
          <w:sz w:val="30"/>
          <w:szCs w:val="22"/>
        </w:rPr>
      </w:pPr>
      <w:r>
        <w:rPr>
          <w:b/>
          <w:spacing w:val="-4"/>
          <w:sz w:val="30"/>
          <w:szCs w:val="22"/>
        </w:rPr>
        <w:t>PART-B (Marks: 8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1</w:t>
        <w:tab/>
        <w:t>Write detail note on orthoptic assessment.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2</w:t>
        <w:tab/>
        <w:t>What are different types of amblyopia? Discuss.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3</w:t>
        <w:tab/>
        <w:t>Give clinical features and management of incomitant strabismus.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4</w:t>
        <w:tab/>
        <w:t>Define and classify Nystagmus.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 w:val="30"/>
          <w:szCs w:val="22"/>
        </w:rPr>
        <w:t>PRACTICALS (Marks: 20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1.</w:t>
        <w:tab/>
        <w:t>Practical note book (Prepare at least 20 cases)</w:t>
        <w:tab/>
        <w:t>(5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2.</w:t>
        <w:tab/>
        <w:t>Practical assessment</w:t>
        <w:tab/>
        <w:t>(10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3.</w:t>
        <w:tab/>
        <w:t>Viva Voce</w:t>
        <w:tab/>
        <w:t>(5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4.</w:t>
        <w:tab/>
        <w:t>Total Marks:</w:t>
        <w:tab/>
        <w:t>(200)</w:t>
      </w:r>
    </w:p>
    <w:sectPr>
      <w:footerReference w:type="default" r:id="rId2"/>
      <w:type w:val="nextPage"/>
      <w:pgSz w:w="12240" w:h="15840"/>
      <w:pgMar w:left="2160" w:right="2160" w:gutter="0" w:header="0" w:top="2160" w:footer="2160" w:bottom="2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32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47:00Z</dcterms:created>
  <dc:creator>ser</dc:creator>
  <dc:description/>
  <cp:keywords/>
  <dc:language>en-US</dc:language>
  <cp:lastModifiedBy>aiou</cp:lastModifiedBy>
  <cp:lastPrinted>2011-02-22T09:09:00Z</cp:lastPrinted>
  <dcterms:modified xsi:type="dcterms:W3CDTF">2011-02-25T04:33:00Z</dcterms:modified>
  <cp:revision>21</cp:revision>
  <dc:subject/>
  <dc:title>ALLAMA IQBAL OPEN UNIVERSITY, ISLAMABAD</dc:title>
</cp:coreProperties>
</file>